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нформация об итогах заседания Комиссии по соблюдению требований к служебному поведению муниципальных служащих и урегулированию конфликта интересов в Артинском городском округе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07.02.2023 год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07 февраля 2023 года проведено заседание Комиссии по соблюдению требований к служебному поведению муниципальных служащих и урегулированию конфликта интересов в Артинском городском округе (далее- комиссия), действующей в соответствии с Федеральным законом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На заседании комиссии рассмотрено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- уведомление о разрешении выполнять иную оплачиваемую работу. Принято решение отказать выполнять иную оплачиваемую работу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7:00Z</dcterms:created>
  <dc:creator>Kom15</dc:creator>
  <dc:description/>
  <cp:keywords/>
  <dc:language>en-US</dc:language>
  <cp:lastModifiedBy>Jur2</cp:lastModifiedBy>
  <cp:lastPrinted>2022-10-03T15:44:00Z</cp:lastPrinted>
  <dcterms:modified xsi:type="dcterms:W3CDTF">2023-02-14T11:11:00Z</dcterms:modified>
  <cp:revision>20</cp:revision>
  <dc:subject/>
  <dc:title/>
</cp:coreProperties>
</file>